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i-FI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i-FI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Д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428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42825"/>
          <w:sz w:val="28"/>
          <w:szCs w:val="28"/>
        </w:rPr>
        <w:t xml:space="preserve">«ТЕХНОЛОГИЯ ТОЧНОГО ЖИВОТНОВОДСТВ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428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42825"/>
          <w:sz w:val="28"/>
          <w:szCs w:val="28"/>
        </w:rPr>
        <w:t>АППАРАТНО-ПРОГРАММНЫЙ КОМПЛЕКС «УМНАЯ ФЕР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428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42825"/>
          <w:sz w:val="28"/>
          <w:szCs w:val="28"/>
        </w:rPr>
        <w:t>БЕЛОРУССКОГО ПРОИЗ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анкт-Петербург, г. Пу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 обучения: 29 марта – 31 марта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 подачи заявок: до 27 мар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fi-F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fi-FI" w:eastAsia="fi-FI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fi-FI" w:eastAsia="fi-F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Адрес прож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(высшее, средне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Ученая степень и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fi-FI" w:eastAsia="fi-FI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Контакт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Эл. адрес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i-FI" w:eastAsia="fi-F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fi-FI"/>
              </w:rPr>
              <w:t>Моб. тел.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6:00Z</dcterms:created>
  <dc:creator>Нам Ирина Яновна</dc:creator>
  <dc:description/>
  <cp:keywords/>
  <dc:language>en-US</dc:language>
  <cp:lastModifiedBy>Нам Ирина Яновна</cp:lastModifiedBy>
  <dcterms:modified xsi:type="dcterms:W3CDTF">2023-03-15T07:14:00Z</dcterms:modified>
  <cp:revision>5</cp:revision>
  <dc:subject/>
  <dc:title/>
</cp:coreProperties>
</file>